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 Пермского</w:t>
      </w:r>
    </w:p>
    <w:p>
      <w:pPr>
        <w:pStyle w:val="Style20"/>
        <w:spacing w:before="0" w:after="0"/>
        <w:rPr/>
      </w:pPr>
      <w:r>
        <w:rPr>
          <w:szCs w:val="28"/>
        </w:rPr>
        <w:t>муниципального округа за</w:t>
      </w:r>
    </w:p>
    <w:p>
      <w:pPr>
        <w:pStyle w:val="Style20"/>
        <w:rPr/>
      </w:pPr>
      <w:r>
        <w:rPr>
          <w:szCs w:val="28"/>
        </w:rPr>
        <w:t>2023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пунктом 1 части 1 статьи 16,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пунктом 2 части 1 статьи 25 Устава Пермского муниципального округа Пермского края, пунктом 2 части 18, частью 3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 Утвердить отчет об исполнении бюджета Пермского муниципального округа за 2023 год по доходам в сумме 6 185 870,36 тыс. рублей, по расходам в сумме 6 133 938,10 тыс. рублей, с профицитом бюджета в сумме 51 932,26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 доходов бюджета Пермского муниципального округа за 2023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 расходов бюджета Пермского муниципального округа за 2023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расходов бюджета Пермского муниципального округа за 2023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4. расходов бюджета Пермского муниципального округа за 2023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5. источников финансирования дефицита бюджета Пермского муниципального округа за 2023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okrug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/>
      </w:pPr>
      <w:r>
        <w:rPr>
          <w:szCs w:val="28"/>
          <w:lang w:val="ru-RU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1120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060"/>
        <w:gridCol w:w="2014"/>
        <w:gridCol w:w="1570"/>
        <w:gridCol w:w="434"/>
        <w:gridCol w:w="434"/>
        <w:gridCol w:w="2461"/>
        <w:gridCol w:w="1506"/>
        <w:gridCol w:w="150"/>
      </w:tblGrid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right="-392" w:hanging="0"/>
              <w:rPr/>
            </w:pPr>
            <w:r>
              <w:rPr>
                <w:color w:val="000000"/>
                <w:szCs w:val="28"/>
              </w:rPr>
              <w:t>к решению Думы Пермского муниципального округа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ского края</w:t>
            </w:r>
          </w:p>
          <w:p>
            <w:pPr>
              <w:pStyle w:val="Normal"/>
              <w:spacing w:lineRule="exact" w:line="240"/>
              <w:ind w:right="-3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.05.2024 № 280-п</w:t>
            </w:r>
          </w:p>
        </w:tc>
      </w:tr>
      <w:tr>
        <w:trPr>
          <w:trHeight w:val="257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05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а Пермского муниципального округа за 2023 г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2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332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тыс. ру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5 002,6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9 063,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1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 063,9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0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41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3 02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41,3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5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062,4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02,0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2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4,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5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5 04000 02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3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451,0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6 01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95,0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6 06000 00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556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08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17,5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3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5,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8 04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8 07000 01 0000 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30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76,3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3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5400 14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1 07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1 09000 00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83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2 01000 01 0000 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3,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3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26,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1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38,0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3 02000 00 0000 1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87,9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14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04,6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2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6,7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0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65,0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4 06300 00 0000 4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2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16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 351,4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133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9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6 02000 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07000 01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85,3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0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58,1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 11000 00 0000 1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8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17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 970,6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01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17 05000 00 0000 1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2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7 15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8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0 867,7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2 108,5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1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16,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2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041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3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 330,87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2 4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619,5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03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6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07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0,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0 218 00000 00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646,1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 219 00000 14 0000 1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972,6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85 870,36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53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71"/>
        <w:gridCol w:w="4395"/>
      </w:tblGrid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</w:tc>
      </w:tr>
      <w:tr>
        <w:trPr>
          <w:trHeight w:val="261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решению Думы Перм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30.05.2024 № 280-п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9"/>
        <w:gridCol w:w="709"/>
        <w:gridCol w:w="132"/>
        <w:gridCol w:w="3117"/>
        <w:gridCol w:w="3413"/>
        <w:gridCol w:w="425"/>
        <w:gridCol w:w="992"/>
      </w:tblGrid>
      <w:tr>
        <w:trPr>
          <w:trHeight w:val="1005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бюджета Пермского муниципального округа за 2023 год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80 473,8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61 812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46 425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1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1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81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9,7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9,7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6 422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 422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6 951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4 931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20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387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387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4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152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60 453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55 136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1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61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661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5 253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5 253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9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9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71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71,1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534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34,0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одвоза педагогических работников в образовательные учрежд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81,9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81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ресурсного центра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31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31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Центра образования цифрового и гуманитарного профилей «Точка рос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330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330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95 807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95 807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86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86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7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936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 936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 449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2 449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Е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317,3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4 626,6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 490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8 657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8 657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услуг по предоставлению спортивных объектов для осуществления устав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832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832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 136,5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8 89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6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3 529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529,54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 50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50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SС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79,2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9,2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83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разовательная среда нового поко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1 582,1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2 094,4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62,7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62,76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1 S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 131,70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 13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2 1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09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 704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562,95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8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82,6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807,37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807,3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12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129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204,78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204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3 SP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5 04 SФ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84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3 099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459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01 6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428,0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19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8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1,0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,01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 640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 640,1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979,76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9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020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3 638,7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039,7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46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46,1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2 1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проведение Семейного велофестиваля «Велопритяже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3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 193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093,2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1Ф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0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0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3 1Ф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42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42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 970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039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039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4 1Ф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31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5SФ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32,9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овий для развития физической культуры и массового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783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1Ф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3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3,5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2Ф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2,2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6 SФ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я «Умею плавать!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7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инфраструктуры и материально-технической баз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 618,38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ерационный платеж в рамках концессионного соглаш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9,3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9,3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,6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,6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1Ф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2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24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L7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«Бизнес-спринт (Я выбираю спорт)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 07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 07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1 07 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130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130,8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молодежной политики в Пермском муниципальном округ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81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1 1Ф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881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96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1 963,6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2 02 S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7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7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9 289,8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550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2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6 083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83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83,20</w:t>
            </w:r>
          </w:p>
        </w:tc>
      </w:tr>
      <w:tr>
        <w:trPr>
          <w:trHeight w:val="662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2 1К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информационно-просветительских мероприятий и обменных межмузейных выстав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649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4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 52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1 366,3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496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96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88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88,8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68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168,35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5 1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6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7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7,2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05 SP3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ы «Комфортный кра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202,2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202,2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1 06 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1 55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55,8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гиональный проект «Творческие люд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1 А2 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и культуры (оказание государственной поддержки лучшим сельским учреждениям культур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6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дополнительного образования детей в области искус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 277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2 251,7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431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7 431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8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8,1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К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1К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24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24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1 2Н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23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2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2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34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9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45,4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2 1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95,8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8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3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2 04 2С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461,8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112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4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 042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Семья и дет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383,0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04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21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1 1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21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8,2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2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2 1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5,0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56,6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и оздоровления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67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67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3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988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600,7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618,2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созданию условий осуществления медицинской деятельности в модульных здан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1 04 1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,2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659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» 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398,4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810,7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009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1,1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2С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80,4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41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4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1 2С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7,2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3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261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 2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261,3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130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054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6,0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471,6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56,9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документов стратегического, территориального планирования и градостроительного зон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6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60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Ведение государственной информационной системы обеспечения градостроительн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2 01 1Г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градостроительных планов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194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 320,4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326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93,8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998,4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 699,4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1И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40,1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 474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78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78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2 SЦ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95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95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3 1И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9,3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льготным категориям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5,8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1И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7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7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4 1И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211,5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76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2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2,7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0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03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4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0,4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1 1И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 634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8,0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8,0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8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2 02 1И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8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08,3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 087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52,1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352,1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549,1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2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35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 735,3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 684,5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48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092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726,9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 616,9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647,8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69,1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1 2Ц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 36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 004,3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 928,6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 018,6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0 02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 361,5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0 361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 498,6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 319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1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012,6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306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2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1,1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2,3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88,8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1 02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585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585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мероприятий по переселению граждан из аварийного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0 386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сокращения непригодного для проживания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986,5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986,5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984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 по комфортному проживанию жителей Пермского кр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670,4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2 SP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 670,4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71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399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ереселению граждан из аварийного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03 SЖ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5,0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3 924,02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 659,3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 824,9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34,3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2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1 264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357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7,2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правление жилищным фондом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4,9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104,9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4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4,3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92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92,6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3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3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1Ж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3 01 SP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4,0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4,0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688,2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917,8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416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148,8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67,9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2С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1 2С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70,3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8 4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770,3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974,9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5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 764,46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3 156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4 208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809,0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 803,0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,0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583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583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35,4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 235,4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0,3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0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1 1Т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0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90,1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48,2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1 02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490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490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2 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7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57,9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9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1 03 SР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 00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 608,1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 958,3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 608,3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 429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96,2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8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0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49,7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31,0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516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88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,2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 2 02 2Т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 983,5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9 435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3 557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1 1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0 066,09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0 066,0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0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 491,87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 491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2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</w:tr>
      <w:tr>
        <w:trPr>
          <w:trHeight w:val="105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132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 R1 SТ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 499,5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65 547,9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6 750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65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65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2 709,15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 628,29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8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954,81</w:t>
            </w:r>
          </w:p>
        </w:tc>
      </w:tr>
      <w:tr>
        <w:trPr>
          <w:trHeight w:val="31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54,8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01 1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установке камер видеонаблюдения с последующим их содержанием и обслуживанием на объектах благоустройства общественных пространст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4,43</w:t>
            </w:r>
          </w:p>
        </w:tc>
      </w:tr>
      <w:tr>
        <w:trPr>
          <w:trHeight w:val="31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24,4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01 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 не софинансируемые из федерального бюджет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96,47</w:t>
            </w:r>
          </w:p>
        </w:tc>
      </w:tr>
      <w:tr>
        <w:trPr>
          <w:trHeight w:val="28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596,4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 797,1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237,2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 8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2,98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 232,9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1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аспортов опасных отходов I-IV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1В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 716,89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25 716,8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1В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51,1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51,18</w:t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 02 SЭ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2,92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22,9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 01 1В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39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421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7,3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61,89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3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2 1Э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0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3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96,5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4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4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22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2,5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6 1Э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1,0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605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605,4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5,4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6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,9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SЦ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объектов туристской сервисной и обеспечивающей инфраструктур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5,7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41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34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проведение конкурсов профессионального масте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5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5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 01 1С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на финансовое обеспечение затрат на организацию совещаний, семина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4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4,1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Комплексное развитие сельских территор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474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474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1С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 01 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304,4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 304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89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089,6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847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50,1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6,7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3 01 2У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отдельного государственного полномочия по планированию использования земель сельскохозяйственного назна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41,8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08,8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3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6 964,6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1 779,2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7,8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 395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1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71,9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615,68</w:t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56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23,1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8,57</w:t>
            </w:r>
          </w:p>
        </w:tc>
      </w:tr>
      <w:tr>
        <w:trPr>
          <w:trHeight w:val="33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4,5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3 138,9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103,6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103,6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3 1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 035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035,25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35 308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7 905,99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5 167,48</w:t>
            </w:r>
          </w:p>
        </w:tc>
      </w:tr>
      <w:tr>
        <w:trPr>
          <w:trHeight w:val="31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11,4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,0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0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84,3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63,3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7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6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1 04 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5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,8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6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Цифровое муниципальное управле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5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19,4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действие развитию институтов гражданского общества и общественных инициати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 341,7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и общественных инициатив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036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2 01 1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12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2,5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1 2Р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2,3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02,3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1 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921,19</w:t>
            </w:r>
          </w:p>
        </w:tc>
      </w:tr>
      <w:tr>
        <w:trPr>
          <w:trHeight w:val="30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921,1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5,5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8,2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8,2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2 02 1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йствие в защите интересов ветеранов и граждан пожилого возрас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97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97,3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6,6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96,6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 01 1М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6,90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6,9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3 01 1М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9,78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9,7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3 01 1М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34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0 447,03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01 750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 302,5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49,03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645,2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86,4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60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частие в профилактике терроризма и экстремизм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астие в профилактике терроризма и экстремиз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88,3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паратно-программного комплекса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72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7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6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 01 1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9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708,7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2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1,93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3 1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4 1Б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543,9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1Б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43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43,9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7 1Б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500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охраны общественного порядка на территории Пермского муниципального округ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8 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4,1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3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ГТС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5 3 09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риведению в нормативное состояние ГТС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9,96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85 117,3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 132,41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693,51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20,64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72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438,9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436,2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984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4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 984,97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9 579,4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278,7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6,8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740,2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 682,9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485,04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97,91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, связанные с ликвидацией органов местного самоуправления и муниципаль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760,88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,73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4,41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50,25</w:t>
            </w:r>
          </w:p>
        </w:tc>
      </w:tr>
      <w:tr>
        <w:trPr>
          <w:trHeight w:val="27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70,4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4 673,8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500,9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 172,9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992,58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705,86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6,7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ставительские расходы и расходы на мероприят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8,19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8,19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79,5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путаты Думы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239,04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39,04</w:t>
            </w:r>
          </w:p>
        </w:tc>
      </w:tr>
      <w:tr>
        <w:trPr>
          <w:trHeight w:val="25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5,00</w:t>
            </w:r>
          </w:p>
        </w:tc>
      </w:tr>
      <w:tr>
        <w:trPr>
          <w:trHeight w:val="550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554,17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8 554,1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вышение квалификации сотрудников казенных учреждений Пермского муниципального окру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45,78</w:t>
            </w:r>
          </w:p>
        </w:tc>
      </w:tr>
      <w:tr>
        <w:trPr>
          <w:trHeight w:val="361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45,78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, связанные с деятельностью молодежного парламен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15,97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6,00</w:t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>
          <w:trHeight w:val="37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5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554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90,0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1 890,00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217,20</w:t>
            </w:r>
          </w:p>
        </w:tc>
      </w:tr>
      <w:tr>
        <w:trPr>
          <w:trHeight w:val="7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39,18</w:t>
            </w:r>
          </w:p>
        </w:tc>
      </w:tr>
      <w:tr>
        <w:trPr>
          <w:trHeight w:val="37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8,02</w:t>
            </w:r>
          </w:p>
        </w:tc>
      </w:tr>
      <w:tr>
        <w:trPr>
          <w:trHeight w:val="26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33 938,10</w:t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68" w:firstLine="15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 решению Дум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ермского муниципального округа Пермского края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5" w:hanging="0"/>
              <w:rPr/>
            </w:pPr>
            <w:r>
              <w:rPr>
                <w:color w:val="000000"/>
                <w:szCs w:val="28"/>
              </w:rPr>
              <w:t>от 30.05.2024 № 280-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26" w:hRule="atLeast"/>
        </w:trPr>
        <w:tc>
          <w:tcPr>
            <w:tcW w:w="10880" w:type="dxa"/>
            <w:tcBorders/>
            <w:vAlign w:val="bottom"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2"/>
              <w:gridCol w:w="239"/>
            </w:tblGrid>
            <w:tr>
              <w:trPr>
                <w:trHeight w:val="151" w:hRule="atLeast"/>
              </w:trPr>
              <w:tc>
                <w:tcPr>
                  <w:tcW w:w="10442" w:type="dxa"/>
                  <w:tcBorders/>
                </w:tcPr>
                <w:tbl>
                  <w:tblPr>
                    <w:tblW w:w="10196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"/>
                    <w:gridCol w:w="706"/>
                    <w:gridCol w:w="1602"/>
                    <w:gridCol w:w="516"/>
                    <w:gridCol w:w="5206"/>
                    <w:gridCol w:w="1549"/>
                  </w:tblGrid>
                  <w:tr>
                    <w:trPr>
                      <w:trHeight w:val="763" w:hRule="atLeast"/>
                    </w:trPr>
                    <w:tc>
                      <w:tcPr>
                        <w:tcW w:w="10196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40" w:before="0" w:after="120"/>
                          <w:jc w:val="center"/>
                          <w:rPr>
                            <w:b/>
                            <w:b/>
                            <w:bCs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>РАСХОДЫ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>бюджета Пермского муниципального округа Пермского края за 2023 год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Cs w:val="28"/>
                          </w:rPr>
                          <w:t>по ведомственной структуре расходов бюджета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ед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Рз, ПР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ЦСР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ВР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е расход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умма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ыс.руб.</w:t>
                        </w:r>
                      </w:p>
                    </w:tc>
                  </w:tr>
                  <w:tr>
                    <w:trPr>
                      <w:trHeight w:val="216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0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АДМИНИСТРАЦИЯ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01 712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7 699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5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761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М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лава муниципального округа - глава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6 484,3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463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Р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7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4 097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499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499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4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9 13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 491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402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84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тавительские расходы и расходы на мероприят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0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0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П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ставление протоколов об административных правонарушен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2П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полномочий по созданию и организации деятельности административных комисс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Цифровое муниципальное управле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10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программного обеспечения и продление прав их исполь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3,5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59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3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7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82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8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5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дебная систем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91 0 00 51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6 642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Градостроительная политик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3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0 320,4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326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93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 56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39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Информирование населения о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03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Цифровое муниципальное управле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5 10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программного обеспечения и продление прав их исполь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3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действие развитию институтов гражданского общества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420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территориального общественного самоуправления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14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1М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условий для развития территориального общественного самоуправления, местных сообществ и общественных инициати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2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2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2Р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Взаимодействие органов власти и гражданского обще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0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1М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условий для социальной интеграции инвалидов и их участие в жизни об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8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8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2 1М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йствие в защите интересов ветеранов и граждан пожилого возрас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9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9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Гармонизация межнациональных и межконфессиональных отношений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6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филактика межнациональных и межконфессиональных конфликтов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6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и изготовление продукции патриотического воспит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ониторинга состояния межнациональных и межконфессиональных отношений (социологические опрос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9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9,7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3 01 1М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 311,37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895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0 173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2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754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401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3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518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518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плата экспертиз, необходимых в разрешении судебных спор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Членский взнос в Совет муниципальных образований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9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Градостроительная политик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4 954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ность документацией по планировке территор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2 1Г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документации по планировке территор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6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Ведение государственной информационной системы обеспечения градостроительной деятельност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Ведение государственной информационной системы обеспечения градостроительной деятельности, выдача све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2 01 1Г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готовка градостроительных планов земельных участк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7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02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02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вершенствование системы муниципального управления в администрации Пермского муниципального район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395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1М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ормирование, хранение, учет, и использование архивных документ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571,9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1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6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2 2К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3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8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4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7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55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Информирование населения о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3 1М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на возмещение затрат по опубликованию муниципальных правовых акт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35,2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1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ДУМА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0 185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85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32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32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93,5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54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85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епутаты Думы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39,0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39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7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2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2,7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,5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ставительские расходы и расходы на мероприят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68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468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деятельностью молодежного парламен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2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МИТЕТ ИМУЩЕСТВЕННЫХ ОТНОШЕНИЙ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16 894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129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12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правление земельными ресурсами и имуществ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4 284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земельными ресурсам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699,4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одготовка земельных участков Пермского муниципального округа, находящихся в государственной собственности, которая не разграничена к реализации, вовлечение земельных участков в оборот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1 1И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40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ведение комплексных и кадастровых работ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474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L5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комплексных кадастровых рабо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78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778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2 SЦ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ов межевания территории и проведение комплексных кадастровых рабо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95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95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Изъятие земельных участков для муниципальных нужд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3 1И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куп земельных участк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одготовка земельных участков для предоставления льготным категориям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1И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 земельных участков для предоставления многодетным семь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1 04 1И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муниципальным имуществ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23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птимизация состава муниципального имуще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60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ценка рыночной стоимости муниципальн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7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7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77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77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муниципального имуще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9 572,6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муниципальн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934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934,3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работ по демонтажу самовольно установленных рекламных конструкций и незаконно размещенных объектов движимого имущества, расположенных на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6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52,1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4 54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91 0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3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3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3,4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64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64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правление земельными ресурсами и имуществ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3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735,3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 68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4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3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НТРОЛЬНО-СЧЕТНАЯ ПАЛАТА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6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8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89,42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43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45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5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4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РАЗВИТИЮ ИНФРАСТРУКТУРЫ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 084 692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 312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9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 483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Градостроительная политик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вершенствование документов стратегического, территориального планирования и градостроительного зонир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 1 01 1Г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документов стратегического, территориального планирования и градостроительного зонир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правление земельными ресурсами и имуществ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978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муниципальным имуществ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978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птимизация состава муниципального имуще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6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6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6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1 1И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муниципального имуще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061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муниципальн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753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753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 2 02 1И1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бъектов незавершенного строительства до момента ввода их в эксплуатац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8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8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20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0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49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49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31,0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516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88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,2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2 2Т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9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8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0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1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7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1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2 523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5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2У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5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6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3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водохозяйственного комплекс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упреждение негативного воздействия поверхностных вод и аварий на гидротехнических сооружен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 01 1В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мер по экологической реабилитации, восстановлению и улучшению экологического состояния водных объект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21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9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ГТС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9 10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иведению в нормативное состояние ГТС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0 867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9 667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9 667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 789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0 297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0 297,7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SТ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3 491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3 491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 (реконструкция)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2 101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8,17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R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1397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R1 SТ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направленное на достижение целевых показателей регионального проекта «Безопасные и качественные автомобильные дороги Пермского края и Пермской городской агломерац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 499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действие развитию институтов гражданского общества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территориального общественного самоуправления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509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385,8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12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75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6 496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8 095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 472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 472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 524,2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60,7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60,71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 583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 583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0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0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мероприятий по модернизации систем коммуналь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0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0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948,2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49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49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2 SЖ5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лучшение качества систем теплоснабжения на территории муниципальных образований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57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57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3 SР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 развития преобразованных муниципальных образ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действие развитию институтов гражданского общества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территориального общественного самоуправления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72,8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 676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4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еализация мероприятий по созданию условий осуществления медицинской деятельности в модульных здан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4 1А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созданию условий осуществления медицинской деятельности в модульных здан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66 955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6 955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 158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65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65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4 116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16,7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эвакуации невостребованных умерших (погибших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54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54,8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установке камер видеонаблюдения с последующим их содержанием и обслуживанием на объектах благоустройства общественных пространст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24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24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SЖ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держка муниципальных программ формирования современной городской среды (расходы не софинансируемые из федерального бюджета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6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6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F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едер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F2 555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79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76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аспортов опасных отходов I-IV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,00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800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800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SЭ2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ельское хозяйство и комплексное развитие сельских территор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омплексное развитие сельских территор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Комплексное развитие сельских территор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47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1 1С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ов на обеспечение освещения в рамках программы комплексное развитие сельских территор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 01 L5765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, направленных на комплексное развитие сельских территорий (Благоустройство сельских территор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30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 304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действие развитию институтов гражданского общества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территориального общественного самоуправления и обществен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 01 SP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финансирование проектов инициативного бюджетир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471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5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723,9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7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222,4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116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20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83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2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1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2У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52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605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храны окружающей сред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52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34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34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экологическому образованию и формированию экологической куль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2,9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51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5 28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619,6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2 094,4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62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62,77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1 SН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 13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 13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525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75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50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50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 086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40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9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9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17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17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679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679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1 5 03 SP18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 развития преобразованных муниципальных образ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04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04,7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4 SФ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84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1 575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87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дополнительного образования детей в области искус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87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3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85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9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89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К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8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3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куль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213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 657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</w:rPr>
                          <w:t>03 1 05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27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27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К04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8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8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ы «Комфортный кра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361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 361,1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6  10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едеральный проект «Культурная сре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1 55131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 555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физической культуры и спорта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11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5SФ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32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условий для развития физической культуры и массового спорт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1Ф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кущий и капитальный ремонт муниципальных учреждений, организ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5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инфраструктуры и материально-технической баз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626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звитие лыжно-биатлонных комплексов в муниципальных образованиях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1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4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4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SФ3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й ремонт объектов спортивной инфраструктуры муниципального знач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130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130,8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5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ДЕЛАМ КУЛЬТУРЫ, МОЛОДЁЖИ И СПОРТА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94 668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0 357,4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дополнительного образования детей в области искус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3 664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системы художествен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 22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7 431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7 431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7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0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8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8,1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К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4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4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1К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2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2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7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2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4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45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7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молодежной политики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йствие проектной активности молодежи и поддержка социально-значимых молодежных инициатив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1 1Ф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в рамках содействия проектной активности молодежи и поддержки социально-значимых молодежных инициати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81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6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63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2 02 SН2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в сфере молодежной полит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7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7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оздоровительной кампани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101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тдыха и оздоровления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11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 055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куль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0 335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и проведение культурно-массовых мероприят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1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хранение, пополнение, популяризация музейного фонда и развитие музе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3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2 1К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и проведение массовых информационно-просветительских мероприятий и обменных межмузейных выставок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иблиотечное, библиографическое и информационное обслуживание пользователей библиотек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3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 649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деятельности клубных формирований и формирований самодеятельного народного творче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4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6 52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707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96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96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К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атериально-технической базы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3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L46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7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27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егиональный проект «Творческие люд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А2 55196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осударственная поддержка отрасли культуры (оказание государственной поддержки лучшим сельским учреждениям культур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719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1,8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12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9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7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дополнительного образования детей в области искус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системы художествен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1 2Н4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овременная премия обучающимся, награжденным знаком отличия Пермского края «Гордость Пермского кра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циальное обеспечение работников бюджетной сфе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2 04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5 095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физической культуры и спорта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4 103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и проведение спортивных мероприят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39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6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6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2 1Ф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и проведение Семейного велофестиваля «Велопритяже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93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одготовка спортивных сборных команд и обеспечение участия лиц, проходящих спортивную подготовку, в спортивных соревнован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093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1Ф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мероприятий по подготовке спортивных сборных коман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95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95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3 1Ф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участия лиц, проходящих спортивную подготовку, в спортивных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42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42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970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 03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 03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4 1Ф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участия в спортивных и физкультурных (физкультурно-оздоровительных)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31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3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физической культуры и спорта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инфраструктуры и материально-технической баз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 991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1Ф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перационный платеж в рамках концессионного соглаш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9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9,3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7 L75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«Бизнес-спринт (Я выбираю спорт)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 07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 07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6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СОЦИАЛЬНОГО РАЗВИТИЯ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10 579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643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643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002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среды, дружественной к семье и детя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852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» 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591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10,7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09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1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2С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содержания деятельности комиссии по делам несовершеннолетних и защиты их пра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80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8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2 02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61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61,3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30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054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2,6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3,6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68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,8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93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Государственная регистрация актов гражданского состоя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17,2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9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56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1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69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096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26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26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ы «Комфортный кра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7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952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952,1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оздоровительной кампани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144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6,6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618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» 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2 01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7,2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3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69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698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феры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куль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муниципальных учреждений (организаций) в сфере культу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0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10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текущего и капитального ремонта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0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60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 1 05 SP350</w:t>
                        </w:r>
                      </w:p>
                    </w:tc>
                    <w:tc>
                      <w:tcPr>
                        <w:tcW w:w="51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программы «Комфортный кра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1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1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96,8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6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лучшение жилищных условий граждан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казание социальной поддержки гражданам в обеспечении жилье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2С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88,8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физической культуры и спорта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условий для развития физической культуры и массового спорт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1Ф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Текущий и капитальный ремонт муниципальных учреждений, организ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191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7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ОБРАЗОВАНИЯ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 110 757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61 830,0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79 75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79 756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дошкольного обще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1 577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оставление дошкольного образования в дошкольных образовательных организац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46 425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1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зинфицирующими средствами, антисептическими средствами для обработки рук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открытия и оснащения новых образовательных учреждений с образованием юридического лиц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 422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6 422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6 951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4 931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20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52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начального общего, основного общего, среднего обще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4 11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4 11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93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 693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8 745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8 745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7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адры системы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74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мер государственной поддержки работникам муниципальных образовательных организац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74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95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95,6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8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 19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снащение дополнительных мест в муниципальных образовательных организац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2 1Ш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дополнительных мест в образовательных организац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09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92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14 397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13 550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начального общего, основного общего, среднего обще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6 26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6 26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1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зинфицирующими средствами, антисептическими средствами для обработки рук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6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61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 560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 560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услуг по предоставлению спортивных объектов для осуществления уставных видов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9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19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Реализация проекта «Мобильный учитель» (текущие расхо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71,1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71,1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2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бесплатного питания детям-инвалидам, обучающимся в общеобразовательных школа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34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534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подвоза педагогических работников в образовательные учрежд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81,9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ресурсного центра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1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31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1Ш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Центра образования цифрового и гуманитарного профилей «Точка рост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7 062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7 062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ащение муниципальных образовательных организаций оборудованием, средствами обучения и воспит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8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18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53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 936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3 936,7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L3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 449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 449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ЕВ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егиональный проект «Патриотическое воспитание граждан Российской Федерац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ЕВ 517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317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адры системы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53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мер государственной поддержки работникам муниципальных образовательных организац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353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920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920,41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3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3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1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элементов аппаратно-программного комплекса «Безопасный город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1Б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в рамках АПК «Безопасный город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8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полнительное образование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6 853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 195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воспитания и дополните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4 626,6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4 490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8 657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8 657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1 101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иобретение услуг по предоставлению спортивных объектов для осуществления уставных видов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32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32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, обеспечивающие функционирование и развитие дополните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3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13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адры системы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мер государственной поддержки работникам муниципальных образовательных организац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0 00000</w:t>
                        </w:r>
                      </w:p>
                    </w:tc>
                    <w:tc>
                      <w:tcPr>
                        <w:tcW w:w="5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52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разовательная среда нового поко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риведению муниципальных организаций в нормативное состояни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5 03 10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чие мероприятия по приведению муниципальных учреждений (организаций) в нормативное состоя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8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97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97,9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среды, дружественной к семье и детя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2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2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здорового образа жизни детей. Равные возможности для дет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2 1А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ормирование здорового образа жизни детей. Равные возможности для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5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безопасного участия детей в дорожном движен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1Б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1Б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822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98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адры системы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, обеспечивающие кадровую политику в сфере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2 10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, проведение и участие в мероприятия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83,4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Программы и прочие мероприятия в области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 099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459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428,02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919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,0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640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6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640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979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38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отдельных направлений социальной сфер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68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0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емья и дет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68,4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1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среды, дружественной к семье и детя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1 1А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оведение мероприятий в рамках формирования среды, дружественной к семье и дет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04 1 03 00000 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рганизация оздоровительной кампани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4 300,2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101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тдыха и оздоровления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456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456,2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 1 03 2С1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рганизации оздоровления и отдыха де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4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4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1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41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4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 087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85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85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начального общего, основного общего, среднего обще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едоставление общего (начального, основного, среднего) образования в общеобразовательных организация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2 01 2Н4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овременная премия обучающимся, награжденным знаком отличия Пермского края «Гордость Пермского кра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Кадры системы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77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мер государственной поддержки работникам муниципальных образовательных организац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 777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13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13,5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2С1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 884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 884,59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4 01 SС2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работников учреждений бюджетной сферы Пермского края путевками на санаторно-курортное лечение и оздоровление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9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системы образова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системы дошкольного обще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 1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молодежной политики, физической культуры и спорт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физической культуры и спорта в Пермском муниципальном округе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условий для развития физической культуры и массового спорт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9,8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2Ф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42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442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 1 06 SФ3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я «Умею плавать!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7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397,6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8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8 337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337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5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ельское хозяйство и рыболов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56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ельское хозяйство и комплексное развитие сельских территор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31,3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Поддержка сельскохозяйственных товаропроизводителей, способствующая повышению эффективности сельскохозяйственного производ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41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оддержка сельскохозяйственных товаропроизводител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341,7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и на финансовое обеспечение затрат сельскохозяйственным товаропроизводителям на организацию и проведение ярмарочных мероприят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на финансовое обеспечение затрат на проведение конкурсов профессионального мастер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5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35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1 01 1С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на финансовое обеспечение затрат на организацию совещаний, семинар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89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89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847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50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6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 01 2У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отдельного государственного полномочия по планированию использования земель сельскохозяйственного назнач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41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08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0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2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3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0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Экономическое развитие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0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Поддержка малого и среднего предприниматель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16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паганда и популяризация предпринимательской деятельност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2 1Э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опаганде и популяризации предпринимательско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20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Консультационная поддержка субъектов малого и среднего предприниматель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3 1Э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6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здание условий для привлечения инвестиций в экономику округа субъектами малого и среднего предприниматель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4 1Э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созданию условий для привлечения инвестиций в экономику округа субъектами малого и среднего предприниматель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6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5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здание условий для развития добросовестной конкуренц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5 1Э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е по формированию схем границ прилегающих территор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6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инансовая поддержка субъектов малого и среднего предпринимательств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 06 1Э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субъектам малого и среднего предпринимательства на возмещение затрат на проведение сертификации продукции товаров (работ, услуг) и классификации гостиниц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Поддержка малого и среднего предпринимательства в сфере туризм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движение туристских ресурсов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1Э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одвижению туристических ресурсов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49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ЖИЛИЩНЫХ ОТНОШЕНИЙ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214 347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352,1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352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лучшение жилищных условий граждан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114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мероприятий по переселению граждан из аварийного жилищного фонда»</w:t>
                        </w:r>
                      </w:p>
                    </w:tc>
                    <w:tc>
                      <w:tcPr>
                        <w:tcW w:w="1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Мероприятия по переселению граждан из аварийного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3 SЖ1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расселению жилищного фонда на территории Пермского края, признанного аварийным после 1 января 2017 г.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05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жилищным фондо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1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, ремонт, капитальный ремонт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21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зносы на капитальный ремонт общего имущества в многоквартирных домах, в которых расположены жилые помещения, находящиеся в собственности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4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4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ремонт,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7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едование и оценка технического состояния объектов недвижимого имуще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3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дастровые работы в отношении объектов, подлежащих сносу, сгоревших домов, а также постановка объектов на кадастровый учет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 68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17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416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48,8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67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2С09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1 2С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5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70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4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70,3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974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5,4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7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7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1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лучшение жилищных условий граждан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9 574,5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мероприятий по переселению граждан из аварийного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7 58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сокращения непригодного для проживания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1 1Ж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обеспечению устойчивого сокращения непригодного для проживания жилого фонд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984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еализация мероприятий по комфортному проживанию жителей Пермского кра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670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02 SP3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переселению жителей Пермского края в целях создания условий для их комфортного прожи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670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 271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99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F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едеральный проект «Обеспечение устойчивого сокращения непригодного для проживания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3 924,0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F3 67483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2 659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 824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834,3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2 F3 67484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ализация мероприятий по обеспечению устойчивого сокращения непригодного для проживания жилого фонд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264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57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7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жилищным фондо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93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, ремонт, капитальный ремонт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93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нос многоквартирных домов, признанных аварийными и подлежащими сносу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2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</w:rPr>
                          <w:t>Содержание, ремонт, капитальный ремонт муниципального жилищного фонд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6,8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SP2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нос расселенных жилых домов и нежилых зданий (сооружений), расположенных на территории муниципальных образований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4,0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64,0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420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лучшение жилищных условий граждан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казание социальной поддержки гражданам в обеспечении жилье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социальной поддержки в обеспечении жильем молодых сем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59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1 2С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жильем молодых сем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12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12,6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R08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585,6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585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6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лучшение жилищных условий граждан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2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казание социальной поддержки гражданам в обеспечении жилье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1 02 2С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2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правление жилищным фондом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, ремонт, капитальный ремонт жилищного фонд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8 3 01 1Ж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0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ФИНАНСОВО-ЭКОНОМИЧЕСК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156 706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6 706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6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 286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правление муниципальными финансами и муниципальным долг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726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726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 616,9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 647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69,1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1 2Ц3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49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9,3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419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Управление муниципальными финансами и муниципальным долгом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36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 365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6 004,3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1 928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018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7 0 02 2Н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Единая субвенция на выполнение отдельных государственных полномочий в сфере образ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361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 361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4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1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ПРАВЛЕНИЕ ТЕРРИТОРИАЛЬНОЙ БЕЗОПАСНОСТИ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91 750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2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511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8,9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436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1 311,7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 63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 632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Участие в профилактике терроризма и экстремизма, повышение антитеррористической защищенности мест массового пребывания люде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00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Участие в профилактике терроризма и экстремизм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1 1Б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Участие в профилактике терроризма и экстремизм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Развитие элементов аппаратно-программного комплекса «Безопасный город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1 02 1Б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в рамках АПК «Безопасный город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12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безопасного участия детей в дорожном движени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2 01 1Б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и информированию учащихся образовательных организаций по вопросам безопасности дорожного движе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9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67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2 1Б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учению должностных лиц и населения действиям при возникновении чрезвычайных ситуаций мирного и военного времен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1,9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3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нештатных аварийно-спасательных формирова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3 1Б07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деятельности нештатных аварийно-спасательных формирова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безопасности людей на водных объектах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4 1Б08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безопасности людей на водных объекта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16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2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 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8 984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9 5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27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6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679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1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57,63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4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убсидии общественным объединениям пожарной охраны на обеспечение деятельности добровольных пожарных, действующих на территор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8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охраны общественного порядка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8 SП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Выплата материального стимулирования народным дружинникам за участие в охране общественного поряд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4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реализации муниципальной программ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4 01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693,5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620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72,8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5549F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2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ОНДРАТ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3 462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 446,86</w:t>
                        </w:r>
                      </w:p>
                    </w:tc>
                  </w:tr>
                  <w:tr>
                    <w:trPr>
                      <w:trHeight w:val="647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4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57,1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57,1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57,8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6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672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735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37,4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86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7,3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84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43,1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00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2,6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163,5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217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34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8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8,1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6,8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28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946,5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692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4,4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3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УКУШТА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8 726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696,5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65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56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 356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62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91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30,8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35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587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22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5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, связанные с ликвидацией органов местного самоуправления и муниципальных учрежден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7,1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6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29,7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18,3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4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774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603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70,7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71,0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9,68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4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КУЛТАЕ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 716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67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2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0,6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0,6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9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18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0,0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40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92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97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2 084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 765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19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267,2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68,9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998,2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5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ЛОБАН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6 495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573,4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13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3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04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04,8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07,6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7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60,2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79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55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5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,8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1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958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858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832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926,0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24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24,7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,27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1,2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906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6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ГАМ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5 133,4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087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70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61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761,7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72,9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86,4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3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16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07,5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92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010,2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4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4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Н13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сотрудников казенных учреждений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3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823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747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5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 049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676,8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372,4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7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СЫЛВЕ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2 480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811,8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43,0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08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34,1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468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247,69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947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92,0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5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1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06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сполнение решений судов, вступивших в законную силу, оплата государственной пошлин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21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8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2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5,3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84,5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93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0,8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358,9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1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393,8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428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65,7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8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УСТЬ-КАЧКИН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28 218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14,6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82,2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863,3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3,2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,7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32,3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73,0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879,7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3,8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645,3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372,1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73,1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904,5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34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70,0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59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ФРОЛ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46 002,4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30,4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74,9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Формирование антикоррупционной культуры, образования и воспит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1 1М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вышение квалификации муниципальных служащих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6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58,9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658,9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250,0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6,1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,6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355,4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104,9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102,4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2,7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5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8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324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224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9,9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7 439,5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84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855,2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878,6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76,5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0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ЮГОВ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60 535,6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06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38,23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7,8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95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,3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668,3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151,8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24,0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0,2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82,1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,39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775,7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213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562,7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6,2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Экономическое развитие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Поддержка малого и среднего предпринимательства в сфере туризм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одвижение туристских ресурсов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8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1Э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продвижению туристических ресурсов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6,53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16,5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2 2 01 SЦ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здание объектов туристской сервисной и обеспечивающе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7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 97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 461,9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6 915,5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36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136,4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779,11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1 779,11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54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826,3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2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561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ЮГО-КАМСКОЕ ТЕРРИТОРИАЛЬНОЕ УПРАВЛЕНИЕ АДМИНИСТРАЦИИ ПЕРМСКОГО МУНИЦИПАЛЬНОГО ОКРУГА ПЕРМСКОГО КРА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35 151,4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667,9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04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здание условий для совершенствования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органов местного самоуправле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1 04 1004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 органов местного самоуправления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496,7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037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58,7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,72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11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Совершенствование муниципального управления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деятельности органов местного самоуправления и муниципальных казенных учреждений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деятельности муниципальных казенных учреждений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4 4 01 10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беспечение деятельности (оказание услуг, выполнение работ) муниципальных учреждений(организаций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 171,24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 034,29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89,03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9,0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,8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31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беспечение безопасности населения и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Обеспечение первичных мер пожарной безопасности на территории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5 3 07 1Б1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ероприятия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1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68,5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09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Совершенствование и развитие сети автомобильных доро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Приведение в нормативное состояние автомобильных дорог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1 01 1Д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ремонт и капитальный ремонт автомобильных дорог и искусственных сооружений на них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74,98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41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3,6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0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3 202,94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2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 377,4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коммунального хозяйства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одержание и ремонт объектов коммунально-инженерной инфраструктур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597,4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1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Содержание, капитальный ремонт и ремонт объектов коммунально-инженерной инфраструктуры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299,1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9 1 01 1Т05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8,3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98,3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779,96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0503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 825,52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Развитие дорожного хозяйства и благоустройство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Благоустройство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 2 01 1Д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рганизация благоустройства и уличного освещения, озеленение территор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 785,47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Муниципальная программа «Охрана окружающей среды Пермского муниципального округа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Подпрограмма «Охрана окружающей среды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 1 02 1В02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Ликвидация несанкционированных свалок на территории населенных пунктов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000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асходы в рамках непрограммных направлений деятельности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1 0 00 10200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Резервный фонд администрации Пермского муниципального округа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0,05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7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16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 </w:t>
                        </w:r>
                      </w:p>
                    </w:tc>
                    <w:tc>
                      <w:tcPr>
                        <w:tcW w:w="52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154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6 133 938,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tbl>
                  <w:tblPr>
                    <w:tblW w:w="102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022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633" w:leader="none"/>
                          </w:tabs>
                          <w:spacing w:lineRule="exact" w:line="240"/>
                          <w:ind w:right="576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Приложение 4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к решению Думы Пермского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муниципального округа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 xml:space="preserve">Пермского края </w:t>
                        </w:r>
                      </w:p>
                      <w:p>
                        <w:pPr>
                          <w:pStyle w:val="Normal"/>
                          <w:spacing w:lineRule="exact" w:line="240"/>
                          <w:ind w:right="-392" w:firstLine="6208"/>
                          <w:rPr>
                            <w:color w:val="000000"/>
                            <w:szCs w:val="28"/>
                          </w:rPr>
                        </w:pPr>
                        <w:r>
                          <w:rPr>
                            <w:color w:val="000000"/>
                            <w:szCs w:val="28"/>
                          </w:rPr>
                          <w:t>от 30.05.2024 № 28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53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8001"/>
              <w:gridCol w:w="1559"/>
            </w:tblGrid>
            <w:tr>
              <w:trPr>
                <w:trHeight w:val="688" w:hRule="atLeast"/>
              </w:trPr>
              <w:tc>
                <w:tcPr>
                  <w:tcW w:w="105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бюджета Пермского муниципального округа за 2023 год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по разделам и подразделам классификации расходов бюджетов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ФСР</w:t>
                  </w:r>
                </w:p>
              </w:tc>
              <w:tc>
                <w:tcPr>
                  <w:tcW w:w="8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, тыс. руб.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80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22 352,3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 951,8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632,5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 314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дебная систем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5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 671,4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3 774,8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438,9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438,9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 239,39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 559,97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1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679,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12 218,0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е хозяйство и рыболов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072,1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31,2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0 635,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378,9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67 587,9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 596,4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 491,3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 776,1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 723,9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352,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05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352,4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22 126,6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19 386,7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876 177,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 094,3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7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 381,4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09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 086,3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8 369,5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 247,4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 122,0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 579,0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557,3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 977,3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833,2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211,1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73 638,7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943,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 694,9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 035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 035,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133 938,1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3" w:leader="none"/>
        </w:tabs>
        <w:spacing w:lineRule="exact" w:line="240"/>
        <w:ind w:right="576" w:firstLine="6208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5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right="-392" w:firstLine="6208"/>
        <w:rPr>
          <w:color w:val="000000"/>
          <w:szCs w:val="28"/>
        </w:rPr>
      </w:pPr>
      <w:r>
        <w:rPr>
          <w:color w:val="000000"/>
          <w:szCs w:val="28"/>
        </w:rPr>
        <w:t xml:space="preserve">Пермского края </w:t>
      </w:r>
    </w:p>
    <w:p>
      <w:pPr>
        <w:pStyle w:val="Normal"/>
        <w:spacing w:lineRule="exact" w:line="240"/>
        <w:ind w:firstLine="6237"/>
        <w:rPr/>
      </w:pPr>
      <w:r>
        <w:rPr>
          <w:color w:val="000000"/>
          <w:szCs w:val="28"/>
        </w:rPr>
        <w:t>от 30.05.2024 № 280-п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3582"/>
        <w:gridCol w:w="1941"/>
      </w:tblGrid>
      <w:tr>
        <w:trPr>
          <w:trHeight w:val="1217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финансирования дефицита бюджета Пермского муниципального округа за 2023 год по кодам классификации источников финансирования дефицитов бюджетов</w:t>
            </w:r>
          </w:p>
        </w:tc>
      </w:tr>
      <w:tr>
        <w:trPr>
          <w:trHeight w:val="305" w:hRule="atLeast"/>
        </w:trPr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51 932,26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1 932,26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185 870,36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33 938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4-05-30T15:20:00Z</cp:lastPrinted>
  <dcterms:modified xsi:type="dcterms:W3CDTF">2024-05-30T10:20:00Z</dcterms:modified>
  <cp:revision>57</cp:revision>
  <dc:subject/>
  <dc:title>О внесении изменений от 24</dc:title>
</cp:coreProperties>
</file>